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before="5" w:after="0"/>
        <w:ind w:left="103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ФСИН России</w:t>
      </w:r>
    </w:p>
    <w:p>
      <w:pPr>
        <w:pStyle w:val="Normal"/>
        <w:shd w:fill="FFFFFF" w:val="clear"/>
        <w:ind w:left="11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30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А. Корниенко</w:t>
      </w:r>
    </w:p>
    <w:p>
      <w:pPr>
        <w:pStyle w:val="Normal"/>
        <w:shd w:fill="FFFFFF" w:val="clear"/>
        <w:ind w:left="9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2 г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План противодействия коррупции Федеральной службы исполнения наказаний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3 годы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6241"/>
        <w:gridCol w:w="2269"/>
        <w:gridCol w:w="1679"/>
        <w:gridCol w:w="2453"/>
        <w:gridCol w:w="2582"/>
        <w:gridCol w:w="22"/>
      </w:tblGrid>
      <w:tr>
        <w:trPr>
          <w:trHeight w:val="64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Срок исполн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Ожидаемый результа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Объем средств на осуществление мероприятий по противодействию коррупции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22" w:firstLine="17"/>
              <w:jc w:val="center"/>
              <w:rPr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1.</w:t>
            </w:r>
          </w:p>
        </w:tc>
        <w:tc>
          <w:tcPr>
            <w:tcW w:w="15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2" w:right="22" w:firstLine="1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Повышение эффективности механизмов урегулирования конфликта интересов, обеспечение соблюдения сотрудниками и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федеральными государственными гражданскими служащими уголовно-исполнительной системы ограничений, запретов и принципов служебного поведения 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1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приказ ФСИН России </w:t>
              <w:br/>
              <w:t xml:space="preserve">«Об утверждении положения о Центральной аттестационной комиссии Федеральной службы исполнения наказаний и Регламента работы Центральной аттестационной комиссии Федеральной службы исполнения наказаний»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авонарушений среди сотрудников и федеральных государственных гражданских служащих </w:t>
            </w:r>
            <w:r>
              <w:rPr>
                <w:spacing w:val="-20"/>
                <w:sz w:val="28"/>
                <w:szCs w:val="28"/>
              </w:rPr>
              <w:t>уголовно</w:t>
            </w:r>
            <w:r>
              <w:rPr>
                <w:sz w:val="28"/>
                <w:szCs w:val="28"/>
              </w:rPr>
              <w:t>-исполнительной системы (далее – ФГГС, УИС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firstLine="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ить проект приказа ФСИН России </w:t>
              <w:br/>
              <w:t>по внесению изменений в приказ ФСИН России от 31.08.2009 № 372 «Об утверждении перечня должностей федеральной государственной службы в уголовно-исполнительной системе, при назначении на которые граждане и при замещении которых федераль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ОИУ, УС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3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>Обеспечение действенного функционирования подразделения собственной безопасности в соответствии с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0 декабря 2012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рганизация и обеспечение работы </w:t>
              <w:br/>
              <w:t xml:space="preserve">по рассмотрению уведомлений представителя нанимателя о фактах обращения в целях склонения государственного служащего </w:t>
              <w:br/>
              <w:t>к совершению коррупционных правонарушений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, УСБ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0 декабря 2012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snapToGrid w:val="false"/>
              <w:ind w:firstLine="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1.4.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рганизация доведения до сведения сотрудников и федеральных государственных гражданских служащих ФСИН России положений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4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Изучение в системе служебной подготовки сотрудников ФСИН России Указа Президента Российской Федерации от 13 марта 2012 г. </w:t>
              <w:br/>
              <w:t>№ 297 «О национальном плане противодействия коррупции на 2012-2013 годы и внесении изменений в некоторые акты Российской Федерации по вопросам противодействия коррупци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ябрь</w:t>
              <w:br/>
              <w:t>2012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12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Ознакомление под роспись кандидатов, принимаемых на службу в УИС с общими принципами служебного поведения государственных служащих, утвержденными Указом Президента Российской Федерации </w:t>
              <w:br/>
              <w:t>от 12 августа 2002 г. № 885 «Об утверждении общих принципов служебного поведения государственных служащих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6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рганизация правового просвещения федеральных государственных служащих по антикоррупционной тематике (семинары, тренинги, лекции, совещани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ПУ, УС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7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рганизация повышения квалификации </w:t>
              <w:br/>
              <w:t>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СБ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0" w:right="-71" w:hanging="0"/>
              <w:jc w:val="center"/>
              <w:rPr/>
            </w:pPr>
            <w:r>
              <w:rPr>
                <w:sz w:val="28"/>
                <w:szCs w:val="28"/>
              </w:rPr>
              <w:t>по плану повышения квалификации на 2012 и 2013 годы 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.8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.9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рганизация работы по внедрению в практику механизма ротации федеральных государственных гражданских служащи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99" w:hRule="exac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Обеспечение защиты персональных данных сотрудников и федеральных государственных гражданских служащих ФСИН России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УК, УС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онных правонарушений среди сотрудников и ФГГС УИС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1.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инятие нормативного правового акта ФСИН России, регулирующего порядок сообщения, оценки, передачи, хранения и учета полученных сотрудниками и  федеральными государственных гражданскими служащими УИС подарков, в связи с исполнением служебных обязанностей</w:t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е структурное подразделение ФСИН Росс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6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ле принятия</w:t>
            </w:r>
          </w:p>
          <w:p>
            <w:pPr>
              <w:pStyle w:val="Normal"/>
              <w:shd w:fill="FFFFFF" w:val="clear"/>
              <w:ind w:left="-39" w:right="-6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авительст-вом Российской Федерации </w:t>
            </w:r>
          </w:p>
          <w:p>
            <w:pPr>
              <w:pStyle w:val="Normal"/>
              <w:shd w:fill="FFFFFF" w:val="clear"/>
              <w:ind w:left="-39" w:right="-6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ипового нормативного акта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right="-6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явление и систематизация причин и условий проявления коррупции в деятельности ФСИН России, мониторинг коррупционных рисков и их устранение</w:t>
            </w:r>
          </w:p>
        </w:tc>
      </w:tr>
      <w:tr>
        <w:trPr>
          <w:trHeight w:val="318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антикоррупционной экспертизы </w:t>
              <w:br/>
              <w:t>в отношении:</w:t>
            </w:r>
          </w:p>
          <w:p>
            <w:pPr>
              <w:pStyle w:val="Normal"/>
              <w:widowControl/>
              <w:shd w:fill="FFFFFF" w:val="clear"/>
              <w:ind w:firstLine="47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ов нормативных правовых актов ФСИН России;</w:t>
            </w:r>
          </w:p>
          <w:p>
            <w:pPr>
              <w:pStyle w:val="Normal"/>
              <w:widowControl/>
              <w:shd w:fill="FFFFFF" w:val="clear"/>
              <w:ind w:firstLine="471"/>
              <w:rPr/>
            </w:pPr>
            <w:r>
              <w:rPr>
                <w:color w:val="000000"/>
                <w:sz w:val="28"/>
                <w:szCs w:val="28"/>
              </w:rPr>
              <w:t>действующих нормативных правовых актов ФСИН России 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 заинтересованные структурные подразделения ФСИН России, учреждения, непосредственно подчиненные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ррупционных факторов в нормативных правовых актах ФСИН России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оведение правовой экспертизы документации о размещении заказа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ях недопущения: </w:t>
            </w:r>
          </w:p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я в документацию о размещении заказа требования к производителю товара, к участнику размещения заказа, а также требования к его деловой репутации, требования о наличии у участника размещения заказа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выполнения работ, оказания услуг, являющихся предметом контракта (за исключением случаев, предусмотренных Федеральным законом от 21.07.2005 № 94-ФЗ «О размещении заказов 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вки товаров, выполнение работ, оказание услуг для государственных и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»), что может повлечь возможность победы на торгах конкретного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я требований к участникам размещения заказа, не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которые могут привести к недопущению, ограничению или устранению конкурен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471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я конкуренции между участниками торгов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, заинтересованные структурные подразделения ФСИН России, учреждения, непосредственно подчиненные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ррупционных факторов в нормативных правовых актах ФСИН Росси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71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частия независимых экспертов </w:t>
              <w:br/>
              <w:t>в проведении антикоррупционной экспертизы проектов нормативных правовых актов ФСИН России и нормативных правовых актов ФСИН Росси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 заинтересованные структурные подразделения ФСИН России,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чреждения, непосредственно подчиненные ФСИН Росс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го взаимодействия </w:t>
              <w:br/>
              <w:t xml:space="preserve">с правоохранительными органами и иными государственными органами по вопросам организации противодействия коррупции </w:t>
              <w:br/>
              <w:t>в ФСИН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ОУ, УОДТС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в деятельность ФСИН России инновационных технологий государственного управления и администрир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ОИ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межведомственного электронного взаимодействия ФСИН России с другими органами государственной власти и электронного взаимодействия указанных органов с гражданами и организациями в рамках предоставления государственных услуг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, ФКУ ЦУС ФСИН Росс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и обеспечение действенного функционирования системы электронного документооборота уголовно-исполнительной системы, позволяющей осуществлять ведение учета и контроля докумен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, ОИУ, ФКУ ЦУС ФСИН Росс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условий, процедур </w:t>
              <w:br/>
              <w:t>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и выявление коррупционных рисков, в том числе причин и условий коррупции, </w:t>
              <w:br/>
              <w:t>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СБ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нные структурные подразделения ФСИН Ро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заимодействие ФСИН России с институтами гражданского общества и гражданами, обеспечение доступности информации о ФСИН России</w:t>
            </w:r>
          </w:p>
        </w:tc>
      </w:tr>
      <w:tr>
        <w:trPr>
          <w:trHeight w:val="212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размещения на официальном Интернет-сайте ФСИН России информации </w:t>
              <w:br/>
              <w:t>об антикоррупционной деятельности. Ведение специализированного раздела о противодействии корруп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СБ, ОИУ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</w:t>
              <w:br/>
              <w:t>с ФСИН России с использованием компьютерных технологий в режиме «он-лайн»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СБ, ОИУ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практики рассмотрения полученных </w:t>
              <w:br/>
              <w:t xml:space="preserve">в разных формах обращений граждан </w:t>
              <w:br/>
              <w:t xml:space="preserve">и организаций по фактам проявления коррупции </w:t>
              <w:br/>
              <w:t>и повышение результативности и эффективности этой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, заинтересованные структурные подразделения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взаимодействия ФСИН России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ВР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взаимодействия ФСИН Росси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федеральным органом исполнительной власт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убликаций в средствах массовой информации о фактах проявления коррупции </w:t>
              <w:br/>
              <w:t>в учреждениях и органах уголовно-исполнительной системы и организация проверки таких факт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ФСИН России, направленные на противодействие коррупции с учетом специфики деятельности</w:t>
            </w:r>
          </w:p>
        </w:tc>
      </w:tr>
      <w:tr>
        <w:trPr>
          <w:trHeight w:val="19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контрольно-надзорных </w:t>
              <w:br/>
              <w:t>и разрешительных функций ФСИН Росс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У, заинтересованные структурные подразделения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мероприятий по выполнению федеральным органом исполнительной власти относящихся его компетенции отдельных поручений, предусмотренных положениями Указа Президента Российской Федерации от 13 марта 2012 г. № 297 «О Национальном плане противодействия коррупции на 2012 – 2013 годы </w:t>
              <w:br/>
              <w:t>и внесении изменений в некоторые акты Президента Российской Федерации по вопросам противодействия коррупци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, УСБ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шагин А.В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цев И.А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авонарушений среди сотрудников и ФГГС УИС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и осуществление оперативно-розыскной деятельности, направленной на выявление, предупреждение и пресечение фактов противоправной деятельности должностных лиц УИС, поддерживающих с корыстной целью устойчивые противоправные связи с членами ОПГ, ОПС и теневыми промышленно-финансовыми группировками.</w:t>
            </w:r>
            <w:r>
              <w:rPr>
                <w:sz w:val="28"/>
                <w:szCs w:val="28"/>
              </w:rPr>
              <w:t xml:space="preserve"> Реализация комплекса мероприятий, направленных на недопущение проникновения в УИС организованных преступных групп и лиц, к ним причас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подразделения собственной безопасности территориальных органов ФСИН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овершающих коррупционные право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рамках взаимодействия с ГУСБ МВД России, ОУ ФСО России, ДСБ ФСКН России и управлением «М» ФСБ России осуществление комплексных мероприятий, направленных на выявление, предупреждение, пресечение и раскрытие конкретных преступлений коррупционной направлен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подразделения собственной безопасности территориальных органов ФСИН Росс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овершающих коррупционные правонаруш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рганизация и осуществление работы по получению и проверке информации о проявлении протекционизма при отборе и назначении </w:t>
              <w:br/>
              <w:t>на вышестоящие должности сотрудников УИ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Б, подразделения собственной безопасности территориальных органов ФСИН Росси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овершающих коррупционные правонарушения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firstLine="2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целях выявления и предупреждения фактов противоправной деятельности должностных лиц УИС осуществление комплекса мероприятий, направленных на недопущение совершения сделок между учреждениями, органами УИС и коммерческими организациями, акционерными обществами руководителями которых, являются близкие родственники руководителей соответствующих учреждений, органов УИС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СБ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снижение уровня коррупционных правонарушений среди сотрудников и ФГГС УИС,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нфликта интересов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09" w:right="810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395" w:leader="none"/>
      </w:tabs>
      <w:autoSpaceDE w:val="true"/>
      <w:ind w:right="595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1:00Z</dcterms:created>
  <dc:creator>taptykov-av</dc:creator>
  <dc:description/>
  <dc:language>en-US</dc:language>
  <cp:lastModifiedBy>taptykov-av</cp:lastModifiedBy>
  <dcterms:modified xsi:type="dcterms:W3CDTF">2013-02-18T08:17:00Z</dcterms:modified>
  <cp:revision>1</cp:revision>
  <dc:subject/>
  <dc:title/>
</cp:coreProperties>
</file>